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-918845</wp:posOffset>
                </wp:positionV>
                <wp:extent cx="786765" cy="4438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72.35pt;mso-position-vertical-relative:text;margin-left:413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-459740</wp:posOffset>
                </wp:positionV>
                <wp:extent cx="786765" cy="30353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65pt;mso-wrap-distance-left:9.05pt;mso-wrap-distance-right:9.05pt;mso-wrap-distance-top:0pt;mso-wrap-distance-bottom:0pt;margin-top:-36.2pt;mso-position-vertical-relative:text;margin-left:413.65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11 /  2011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TECNOLOGIA  INDUSTRIAL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INDUSTRI TEKNOLOGIA 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636905</wp:posOffset>
                </wp:positionV>
                <wp:extent cx="5266690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>
                            <a:alpha val="2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claraciones prev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Cont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uatro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(y solo cuatro) cuestiones de las cinco plante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ada cuestión vale 2,5 pu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a puntuación máxima es de 10 pun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os criterios de corrección tendrán en cuenta los siguientes aspectos: Expresión escrita y gráfica, vocabulario técnico, simbología, identificación de formulas y un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iempo de la prueba:  90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-50.15pt;mso-position-vertical-relative:text;margin-left:8.6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claraciones prev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Contesta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uatro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(y solo cuatro) cuestiones de las cinco plantea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ada cuestión vale 2,5 punt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a puntuación máxima es de 10 punt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os criterios de corrección tendrán en cuenta los siguientes aspectos: Expresión escrita y gráfica, vocabulario técnico, simbología, identificación de formulas y unida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Tiempo de la prueba:  90 minu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uestión1.</w:t>
      </w:r>
      <w:r>
        <w:rPr>
          <w:rFonts w:cs="Arial" w:ascii="Arial" w:hAnsi="Arial"/>
          <w:u w:val="single"/>
        </w:rPr>
        <w:t xml:space="preserve"> Recursos energét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(0,25p+0,25p) Indica la denominación de las  maquinas que se asocian a las siguientes funciones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nvertir la energía del agua de una presa en movimiento rotativo de un eje mecánico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nvertir  el movimiento rotativo  de un eje en energía eléc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(1p) Indica la denominación de 5 fuentes de energía renov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0,5p+0,5p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Una estufa eléctrica de 1000 W conectada a una red de 230V. ha estado funcionando durante 5 horas. Calcula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l valor de la energía consumida en kWh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</w:rPr>
        <w:t>El valor de la energía consumida en Jul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estión 2.</w:t>
      </w:r>
      <w:r>
        <w:rPr>
          <w:rFonts w:cs="Arial" w:ascii="Arial" w:hAnsi="Arial"/>
          <w:sz w:val="22"/>
          <w:szCs w:val="22"/>
          <w:u w:val="single"/>
        </w:rPr>
        <w:t xml:space="preserve"> Máquinas y elementos de máquin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(1p)-Sabiendo que el eje del motor gira a 1000 r.p.m. calcula la velocidad de giro de la polea 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275" cy="31813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>
          <w:trHeight w:val="4842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</w:rPr>
              <w:t>0,75p)-Calcula el rendimiento de un equipo que conectado a 24 VDC consume 10 amperios sabiendo que la energía que nos suministra es de 200 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0,75p)- </w:t>
            </w:r>
            <w:r>
              <w:rPr>
                <w:rFonts w:cs="Arial" w:ascii="Arial" w:hAnsi="Arial"/>
              </w:rPr>
              <w:t>lndica el nombre de las partes numeradas del motor de la figura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s-ES" w:eastAsia="en-US"/>
              </w:rPr>
            </w:pPr>
            <w:r>
              <w:rPr>
                <w:rFonts w:cs="Arial" w:ascii="Arial" w:hAnsi="Arial"/>
                <w:u w:val="single"/>
                <w:lang w:val="es-E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2916555</wp:posOffset>
                  </wp:positionV>
                  <wp:extent cx="1765300" cy="281749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Cuestión 3.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Circuito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32"/>
      </w:tblGrid>
      <w:tr>
        <w:trPr>
          <w:trHeight w:val="321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sistencia equivalente o total del circuito</w:t>
            </w:r>
            <w:r>
              <w:rPr>
                <w:rFonts w:cs="Arial" w:ascii="Arial" w:hAnsi="Arial"/>
                <w:b/>
              </w:rPr>
              <w:t xml:space="preserve"> 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alor de</w:t>
            </w:r>
            <w:r>
              <w:rPr>
                <w:rFonts w:cs="Arial" w:ascii="Arial" w:hAnsi="Arial"/>
                <w:b/>
              </w:rPr>
              <w:t xml:space="preserve"> I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alor de</w:t>
            </w:r>
            <w:r>
              <w:rPr>
                <w:rFonts w:cs="Arial" w:ascii="Arial" w:hAnsi="Arial"/>
                <w:b/>
              </w:rPr>
              <w:t xml:space="preserve"> I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alor de</w:t>
            </w:r>
            <w:r>
              <w:rPr>
                <w:rFonts w:cs="Arial" w:ascii="Arial" w:hAnsi="Arial"/>
                <w:b/>
              </w:rPr>
              <w:t xml:space="preserve"> U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tencia suministrada por la pi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zar las unidades adecu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partado vale 0,5 puntos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9380</wp:posOffset>
                  </wp:positionV>
                  <wp:extent cx="2967990" cy="19431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p) Indica la denominación de cada componente enumerado y explica el funcionamiento del circuito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2539365</wp:posOffset>
                  </wp:positionV>
                  <wp:extent cx="2602865" cy="228346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Cuestión 4.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Sistemas automáticos y de control; Electónica digital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(0,75 puntos) Indicar qué se  denomina  “Set Point” o “Consigna” dentro de un sistema de control en lazo cerrad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(1 punto) Expresa el nº binario 11001111 en sus equivalentes decimal y hexadecim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(0,75 puntos) Expresa la ecuación lógica correspondiente al siguiente circui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0070" cy="215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Cuestión 5.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teriales. Resistencia de materiales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(1,5 puntos) Indicar los tipos  de los esfuerzos ( F1, F2, F3, F4 y F5) a los que están sometidos las piezas de las siguientes figuras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862"/>
        <w:gridCol w:w="3105"/>
      </w:tblGrid>
      <w:tr>
        <w:trPr/>
        <w:tc>
          <w:tcPr>
            <w:tcW w:w="31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3245" cy="1663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9575" cy="1271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4515" cy="942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2880" cy="810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0,5 puntos) </w:t>
      </w:r>
      <w:r>
        <w:rPr>
          <w:rFonts w:cs="Arial" w:ascii="Arial" w:hAnsi="Arial"/>
          <w:lang w:val="en-US" w:eastAsia="en-US"/>
        </w:rPr>
        <w:t>Indica, brevemente, la finalidad y caracteristicas generales del tratamiento térmico</w:t>
      </w:r>
      <w:r>
        <w:rPr>
          <w:rFonts w:cs="Arial" w:ascii="Arial" w:hAnsi="Arial"/>
        </w:rPr>
        <w:t>, aplicado a los aceros y</w:t>
      </w:r>
      <w:r>
        <w:rPr>
          <w:rFonts w:cs="Arial" w:ascii="Arial" w:hAnsi="Arial"/>
          <w:lang w:val="en-US" w:eastAsia="en-US"/>
        </w:rPr>
        <w:t xml:space="preserve"> denominado temp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0,5 puntos) Indica la denominación de 5 diferentes tipos de plásticos.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zterketa egiten hasi aurreko argibide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Bost galdera hauetatik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lau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(eta 4 bakarrik) erantzu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aldera bakoitzak 2,5 puntu balio di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ehienez, 10 puntu lor daitezk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Zuzenketa, ondorengo irizpide hauetan oinarrituko da: Adierazpide idatzia eta grafikoa, hiztegi teknikoa, sinbologia, elementuak identifikatzea, formulak eta unitatea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roga egiteko denbora: 90 minu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 w:eastAsia="en-US"/>
        </w:rPr>
        <w:t xml:space="preserve">1. Galdera:  </w:t>
      </w:r>
      <w:r>
        <w:rPr>
          <w:rFonts w:cs="Arial" w:ascii="Arial" w:hAnsi="Arial"/>
          <w:u w:val="single"/>
          <w:lang w:val="en-US" w:eastAsia="en-US"/>
        </w:rPr>
        <w:t>Energia baliabidea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(0,25p+0,25p) Ondorengo funtzioei dagozkien makinen izenak adieraz itzazu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rtegietako uraren energia, ardatz baten mugimendu birakari bilakatzen duena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rdatz baten mugimendu birakaria energia elektriko bilakatzen du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(1p) 5 energia berriztatzaile iturri motak adiera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(0,5p+0,5p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230 V-eko. sare elektrikora konektaturik dagoen 1000 W-eko berogailua 5 orduz pizturik egon da. Kalkulatu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sumituriko erergiaren balioa kWh-tan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sumituriko erergiaren balioa Joule-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uestión 2.</w:t>
      </w:r>
      <w:r>
        <w:rPr>
          <w:rFonts w:cs="Arial" w:ascii="Arial" w:hAnsi="Arial"/>
          <w:u w:val="single"/>
        </w:rPr>
        <w:t xml:space="preserve"> Makinak eta makinetako elementua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1p)-Motorearen ardatzaren abiadura 1000 r.p.m.-koa dela jakinik, 6. polearen abiadura kalkulat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275" cy="3181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>
          <w:trHeight w:val="4842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</w:rPr>
              <w:t>0,75p)- 24 VDC-ra konektaturik dagoen ekipo batek 10 ampere xurgatzen ditu. Ekipoaren errendimendua kalkulatu 200 W-eko energia ematen digula jakini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0,75p)- </w:t>
            </w:r>
            <w:r>
              <w:rPr>
                <w:rFonts w:cs="Arial" w:ascii="Arial" w:hAnsi="Arial"/>
                <w:lang w:val="en-GB"/>
              </w:rPr>
              <w:t>Irudiko motorearen zenbakituriko atalak izendatu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2916555</wp:posOffset>
                  </wp:positionV>
                  <wp:extent cx="1765300" cy="281749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uestión 3.</w:t>
      </w:r>
      <w:r>
        <w:rPr>
          <w:rFonts w:cs="Arial" w:ascii="Arial" w:hAnsi="Arial"/>
          <w:u w:val="single"/>
          <w:lang w:val="en-US" w:eastAsia="en-US"/>
        </w:rPr>
        <w:t xml:space="preserve"> Zirkuituak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32"/>
      </w:tblGrid>
      <w:tr>
        <w:trPr>
          <w:trHeight w:val="321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lkulatu honako balioak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kuituaren erresistentzia totala edo baliokidea (</w:t>
            </w:r>
            <w:r>
              <w:rPr>
                <w:rFonts w:cs="Arial" w:ascii="Arial" w:hAnsi="Arial"/>
                <w:b/>
              </w:rPr>
              <w:t>R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1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3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1 (edo V1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Pilak emandako potentz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tate egokiak erabi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l bakoitzak 0,5 puntu balio ditu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9380</wp:posOffset>
                  </wp:positionV>
                  <wp:extent cx="2967990" cy="1943100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p) Zenbakituriko elementu bakoitza izendatu eta zirkuituaren funtzionamendua azaldu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2539365</wp:posOffset>
                  </wp:positionV>
                  <wp:extent cx="2602865" cy="2283460"/>
                  <wp:effectExtent l="0" t="0" r="0" b="0"/>
                  <wp:wrapSquare wrapText="bothSides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Cuestión 4. </w:t>
      </w:r>
      <w:r>
        <w:rPr>
          <w:rFonts w:cs="Arial" w:ascii="Arial" w:hAnsi="Arial"/>
          <w:u w:val="single"/>
        </w:rPr>
        <w:t>Sistema automatikoak eta kontrol sistemak. Elektronika digitala</w:t>
      </w:r>
      <w:r>
        <w:rPr>
          <w:rFonts w:cs="Arial" w:ascii="Arial" w:hAnsi="Arial"/>
          <w:u w:val="single"/>
          <w:lang w:val="en-US" w:eastAsia="en-US"/>
        </w:rPr>
        <w:t>.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0,75 puntos) Begizta itxiko kontrol-sistemetan “Set Point” edo “Consigna” zeri deitzen zaion adieraz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(1 punto) 11001111 zenbaki bitarra hamaseitarra eta hamartarra bihurtu. 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0,75 puntos) Ondorengo zirkuituari dagokion ekuazio logikoa adiera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0070" cy="21583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Cuestión 5. </w:t>
      </w:r>
      <w:r>
        <w:rPr>
          <w:rFonts w:cs="Arial" w:ascii="Arial" w:hAnsi="Arial"/>
          <w:u w:val="single"/>
          <w:lang w:val="en-US" w:eastAsia="en-US"/>
        </w:rPr>
        <w:t>Materialak. Materialen erresistentzia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(1,5 puntos) Ondorengo irudietako piezek jasatzen dituzten  esfortzu motak (F1, F2, F3, F4 y F5) adierazi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862"/>
        <w:gridCol w:w="3105"/>
      </w:tblGrid>
      <w:tr>
        <w:trPr/>
        <w:tc>
          <w:tcPr>
            <w:tcW w:w="31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3245" cy="16630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9575" cy="127127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4515" cy="9429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2880" cy="8102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0,5 puntos) Altzairuei ematen zaien tenplaketa deituriko tratamendu termikoaren helburua eta ezaugarri orokorrak laburki azal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(0,5 puntos) 5 plastiko mota ezberdinen izenak adierazi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"/>
      <w:lvlJc w:val="left"/>
      <w:pPr>
        <w:tabs>
          <w:tab w:val="num" w:pos="930"/>
        </w:tabs>
        <w:ind w:left="1080" w:hanging="0"/>
      </w:pPr>
      <w:rPr>
        <w:rFonts w:ascii="Wingdings" w:hAnsi="Wingdings" w:cs="Wingdings" w:hint="default"/>
        <w:position w:val="2"/>
        <w:sz w:val="20"/>
        <w:spacing w:val="6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"/>
      <w:lvlJc w:val="left"/>
      <w:pPr>
        <w:tabs>
          <w:tab w:val="num" w:pos="930"/>
        </w:tabs>
        <w:ind w:left="1080" w:hanging="0"/>
      </w:pPr>
      <w:rPr>
        <w:rFonts w:ascii="Wingdings" w:hAnsi="Wingdings" w:cs="Wingdings" w:hint="default"/>
        <w:position w:val="2"/>
        <w:sz w:val="20"/>
        <w:spacing w:val="6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u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u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u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u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u-E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1:00Z</dcterms:created>
  <dc:creator>co00167e</dc:creator>
  <dc:description/>
  <cp:keywords/>
  <dc:language>en-US</dc:language>
  <cp:lastModifiedBy>ir015108mg</cp:lastModifiedBy>
  <cp:lastPrinted>2011-02-10T15:42:00Z</cp:lastPrinted>
  <dcterms:modified xsi:type="dcterms:W3CDTF">2013-09-27T08:21:00Z</dcterms:modified>
  <cp:revision>2</cp:revision>
  <dc:subject/>
  <dc:title>PRUEBA DE ACCESO A CICLOS FORMATIVOS</dc:title>
</cp:coreProperties>
</file>